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0470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панно «Круги, квадраты, треуголь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готовлено из ткан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 Способствовать накоплению у детей сенсорного опыта, продолжать знакомить с сенсорными эталонами (цвет, форма, величи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зрительное и тактильное восприят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это за фигур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детей различать основные цвета, называть их, концентрировать внимание, развивать мелкую моторику ру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словарь. Понимать значение «наверх» «вниз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овладению навыкам общения со взросл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идактическое панн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руги, квадраты, треугольник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столе лежит панно с квадратами и кругами. Воспитатель просит одного ребенка назвать что у него на панно (квадрат, круг) и каким цветом. Потом попросить ребенка: повесь наверх синие кружочки, а вниз красные квадратики. Молодец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й и маленьк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мелкую моторику. Закрепить представление детей о велич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словарь. Закрепить понятие «большой», «маленьки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выполнять игровые 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идактическое панн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руги, квадраты, треугольник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, посмотрите к нам в гости пришел Зайка он просит нас ему помочь разложить на дорожки маленькие и большие круги (квадратики, треугольники) на красную дорожку красные.(на синюю дорожку синие, на желтую желтые, на зеленую зеленые)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6:08:00Z</dcterms:created>
  <dc:creator>Пользователь</dc:creator>
  <dc:description/>
  <cp:keywords/>
  <dc:language>en-US</dc:language>
  <cp:lastModifiedBy>МИРАЖ</cp:lastModifiedBy>
  <dcterms:modified xsi:type="dcterms:W3CDTF">2024-11-15T16:08:00Z</dcterms:modified>
  <cp:revision>2</cp:revision>
  <dc:subject/>
  <dc:title> </dc:title>
</cp:coreProperties>
</file>